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fter years of work, and also years of non-work, at last we bring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of our game. I am one of the graphic artists and also I am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usic. There was a load of graphics and music made for this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bably you will never see, and for the music, instead, I will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minet next. But let's talk about this game... the works began in 199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lot of enthusiasm around it, and we graphics made th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the first three years. Following, we tried to sell our creatu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ot of difficulties,and we did'n't make anything about. N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comes to your Amiga,and i sincerely hope that you will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nacchia Sim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